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第一次认定体检和现场确认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cyan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确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确认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员现场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：小学申请人员现场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：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员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城区招生办（宿城区实验小学院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南门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体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城区人民医院（地址：宿迁市宿城区幸福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27-80778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27-80517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项目及费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项目和体检标准依据省教育厅《关于做好教师资格认定体检工作的通知》（苏教师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相关文件精神确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教师资格申请人员体检费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初中、小学教师资格申请人员体检费用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体检费用由申请人员自理，体检医院现场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须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申请人须在规定时间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指定体检医院参加体检，逾期未检者，视同自动放弃本次教师资格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，请确保空腹、体温正常，携带本人有效居民身份证、《江苏省教师资格申请人员体检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，双面打印，填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基本信息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既往病史”等栏内容，贴好与网报同版近期免冠正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白底证件照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，请主动告知体检医院本人认定教师资格种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中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怀孕等特殊生理状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女性避开经期进行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妊娠期申请人可暂免检孕妇不宜的体检项目，材料齐全后，可以先进行认定，但证书暂缓发放。孕期结束后，待体检项目全部检查合格后，再发放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后，《体检表》当场上交体检医院，体检结论由体检医院直接反馈给区教育局。体检合格者，体检结论不再另行通知；需要进行复检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体检不合格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电话告知本人，请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宿城区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cyan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7:24Z</dcterms:created>
  <dc:creator>RSK0305</dc:creator>
  <dc:description/>
  <dc:language>en-US</dc:language>
  <cp:lastModifiedBy>RSK0305</cp:lastModifiedBy>
  <cp:lastPrinted>2024-04-03T09:32:00Z</cp:lastPrinted>
  <dcterms:modified xsi:type="dcterms:W3CDTF">2024-04-03T04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268129DA46ED97C11F4B73ABAF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