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慈利县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年公开招聘教师面试成绩及综合成绩表</w:t>
      </w:r>
    </w:p>
    <w:tbl>
      <w:tblPr>
        <w:tblW w:w="9718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38"/>
        <w:gridCol w:w="860"/>
        <w:gridCol w:w="725"/>
        <w:gridCol w:w="1125"/>
        <w:gridCol w:w="1105"/>
        <w:gridCol w:w="1045"/>
        <w:gridCol w:w="1080"/>
        <w:gridCol w:w="1080"/>
        <w:gridCol w:w="900"/>
      </w:tblGrid>
      <w:tr>
        <w:trPr>
          <w:trHeight w:val="60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报考学校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否参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加体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甜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慈利二中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.9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胡辉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慈利二中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4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柳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慈利二中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.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1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40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卓琳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慈利二中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72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董良森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慈利二中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4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8.3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80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邱婷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慈利二中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8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1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顾琴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慈利二中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3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黎梦婵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慈利二中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.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72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熊靖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慈利三中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4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.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71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许沛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慈利三中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.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6.6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6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宏超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慈利三中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息技术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9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6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唐植慧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慈利三中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息技术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.6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11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汪盼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慈利三中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.8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0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朱媛莉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慈利三中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.8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21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潘玮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慈利三中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21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彭妍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慈利三中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72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方姗姗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洞溪乡九年制学校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体育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.8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71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芳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洞溪乡九年制学校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体育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8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.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3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卓琼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洞溪乡九年制学校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9.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3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唐莉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洞溪乡九年制学校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1.5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2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皇甫赛琼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洞溪乡九年制学校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1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谭静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洞溪乡九年制学校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.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22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锦慧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洞溪乡九年制学校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2.6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4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汪兴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岩土家族乡中学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化学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4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7.6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4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孟小凯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岩土家族乡中学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化学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.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8.9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90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晶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岩土家族乡中学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美术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3.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9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谷梅花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岩土家族乡中学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美术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2.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1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琴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岩土家族乡中学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22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唐静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岩土家族乡中学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.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32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庹卜方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三合口九年制学校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31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思文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三合口九年制学校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.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98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141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朱芳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三合口九年制学校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音乐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.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142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玲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三合口九年制学校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音乐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.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12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滕琳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三合口九年制学校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.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111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建华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三合口九年制学校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.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180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伊宁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殊教育学校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殊教育及康复训练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3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181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静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殊教育学校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殊教育及康复训练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5.8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182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赵松丽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殊教育学校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殊教育及康复训练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7.8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18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卓彩虹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殊教育学校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殊教育及康复训练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5.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181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郭原源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殊教育学校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殊教育及康复训练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7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3.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180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田甜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殊教育学校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殊教育及康复训练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6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3.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18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龚子乐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殊教育学校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殊教育及康复训练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1.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182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英杰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殊教育学校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殊教育及康复训练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0.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181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梓婧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殊教育学校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殊教育及康复训练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0.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182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云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殊教育学校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殊教育及康复训练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21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鄢鼐媛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幼儿园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.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20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静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幼儿园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.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.08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211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尹睿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幼儿园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.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21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陆涛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幼儿园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3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21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谢媛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幼儿园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191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凤麟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幼儿园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192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扬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幼儿园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.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0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201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姚芳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幼儿园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.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08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22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唐琼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幼儿园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.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202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年绒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幼儿园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.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21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蒋秋霞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幼儿园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.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.78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210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汪遥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幼儿园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.0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222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卓志琳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幼儿园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230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戴琴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幼儿园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.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202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五一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幼儿园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.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.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22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玲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幼儿园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8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21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皇红群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幼儿园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2.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19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唐小清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幼儿园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2.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192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蓓蓓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幼儿园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.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20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程茜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幼儿园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2.3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5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雅雯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职业中专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旅游管理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8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5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甄美娥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职业中专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旅游管理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.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50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木芸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职业中专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旅游管理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2.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5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郑廉馨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职业中专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旅游管理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9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9.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17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钱伟功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职业中专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制造与维修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8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1.9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17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严德群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职业中专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制造与维修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7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2.6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160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俊涛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职业中专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控模具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9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16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钟为永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职业中专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控模具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5.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160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耿成林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职业中专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控模具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6.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16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杜登洋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职业中专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控模具教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9.6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58:00Z</dcterms:created>
  <dc:creator>微软用户</dc:creator>
  <dc:description/>
  <cp:keywords/>
  <dc:language>en-US</dc:language>
  <cp:lastModifiedBy>微软用户</cp:lastModifiedBy>
  <dcterms:modified xsi:type="dcterms:W3CDTF">2016-08-15T14:58:00Z</dcterms:modified>
  <cp:revision>1</cp:revision>
  <dc:subject/>
  <dc:title>慈利县2016年公开招聘教师面试成绩及综合成绩表</dc:title>
</cp:coreProperties>
</file>