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/>
        <w:t>附件</w:t>
      </w:r>
      <w:r>
        <w:rPr/>
        <w:t>1</w:t>
      </w:r>
    </w:p>
    <w:tbl>
      <w:tblPr>
        <w:tblW w:w="1021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"/>
        <w:gridCol w:w="8025"/>
      </w:tblGrid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招聘计划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一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二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初中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一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初中社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一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初中心理健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阳市吴宁第二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阳市吴宁第六小学（东阳市实验小学教育集团新南路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七小学（东阳市吴宁第四小学教育集团雍和路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西庄小学（东阳市第二实验小学教育集团兴平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小学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浙江省东阳市外国语学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六小学（东阳市实验小学教育集团新南路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西庄小学（东阳市第二实验小学教育集团兴平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小学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阳市吴宁第二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小学音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七小学（东阳市吴宁第四小学教育集团雍和路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西庄小学（东阳市第二实验小学教育集团兴平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小学体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阳市吴宁第一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二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经济开发区初级中学（东阳市吴宁三中教育集团汉宁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六小学（东阳市实验小学教育集团新南路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七小学（东阳市吴宁第四小学教育集团雍和路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西庄小学（东阳市第二实验小学教育集团兴平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小学美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阳市江北第三初级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吴宁第六小学（东阳市实验小学教育集团新南路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市西庄小学（东阳市第二实验小学教育集团兴平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、东阳江北第三小学（东阳市外国语小学教育集团江北校区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前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阳市实验幼儿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、东阳市第二实验幼儿园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3:00Z</dcterms:created>
  <dc:creator>Administrator</dc:creator>
  <dc:description/>
  <cp:keywords/>
  <dc:language>en-US</dc:language>
  <cp:lastModifiedBy>吴 航</cp:lastModifiedBy>
  <cp:lastPrinted>2024-10-21T09:05:00Z</cp:lastPrinted>
  <dcterms:modified xsi:type="dcterms:W3CDTF">2024-10-2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7B4CD36D64A46B1891BDE761BD3CD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