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已与临渭区签订协议的</w:t>
      </w: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“农村学校硕师计划”毕业生名单（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诚  李飞飞  李静  姜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08T19:56:00Z</cp:lastPrinted>
  <dcterms:modified xsi:type="dcterms:W3CDTF">2024-08-09T08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08AA585545D0BB1AA871FF48BEE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