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:</w:t>
      </w:r>
    </w:p>
    <w:p>
      <w:pPr>
        <w:pStyle w:val="Style15"/>
        <w:widowControl w:val="false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商洛市事业单位引进高层次人才</w:t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商洛市事业单位高层次人才引进，现进入资格复审，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5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商洛市事业单位引进高层次人才招聘公告》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取消本次应聘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240" w:after="24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2:00Z</dcterms:created>
  <dc:creator>Administrator</dc:creator>
  <dc:description/>
  <dc:language>en-US</dc:language>
  <cp:lastModifiedBy>coral/kl</cp:lastModifiedBy>
  <cp:lastPrinted>2024-08-02T16:22:00Z</cp:lastPrinted>
  <dcterms:modified xsi:type="dcterms:W3CDTF">2024-08-02T10:1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3140C5A9E42F5823B45140834304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