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pacing w:lineRule="exact" w:line="500" w:before="0" w:after="157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tbl>
      <w:tblPr>
        <w:tblStyle w:val="717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2699"/>
        <w:gridCol w:w="6511"/>
      </w:tblGrid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证件或证明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12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网络打印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笔试成绩单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网络打印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身份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生就业推荐表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就业协议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证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证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10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供国家教育部留学人员中心出具的《国外学历学位认证书》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一份 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普通话等级证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普通话等级要求二乙及以上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须提交的其他材料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1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78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请应聘人员现场资格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时按序号顺序提供所有材料原件及复印件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361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5295" cy="237490"/>
              <wp:effectExtent l="0" t="0" r="0" b="0"/>
              <wp:wrapNone/>
              <wp:docPr id="1" name="_x005F_x0000_s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400" cy="237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9" path="m0,0l-2147483645,0l-2147483645,-2147483646l0,-2147483646xe" stroked="f" o:allowincell="f" style="position:absolute;margin-left:4.35pt;margin-top:-24.55pt;width:35.8pt;height:18.65pt;mso-wrap-style:squar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2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_x005F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2"/>
                            <w:jc w:val="right"/>
                            <w:rPr>
                              <w:rStyle w:val="Style6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 2" path="m0,0l-2147483645,0l-2147483645,-2147483646l0,-2147483646xe" stroked="f" o:allowincell="f" style="position:absolute;margin-left:0pt;margin-top:-22.8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2"/>
                      <w:jc w:val="right"/>
                      <w:rPr>
                        <w:rStyle w:val="Style6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289560</wp:posOffset>
              </wp:positionV>
              <wp:extent cx="1828800" cy="394335"/>
              <wp:effectExtent l="0" t="0" r="0" b="0"/>
              <wp:wrapNone/>
              <wp:docPr id="5" name="_x005F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2"/>
                            <w:jc w:val="right"/>
                            <w:rPr>
                              <w:rStyle w:val="Style6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5" path="m0,0l-2147483645,0l-2147483645,-2147483646l0,-2147483646xe" stroked="f" o:allowincell="f" style="position:absolute;margin-left:0pt;margin-top:-22.8pt;width:143.95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2"/>
                      <w:jc w:val="right"/>
                      <w:rPr>
                        <w:rStyle w:val="Style6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-289560</wp:posOffset>
              </wp:positionV>
              <wp:extent cx="1828800" cy="394335"/>
              <wp:effectExtent l="0" t="0" r="0" b="0"/>
              <wp:wrapNone/>
              <wp:docPr id="7" name="_x005F_x0000_s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9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2"/>
                            <w:jc w:val="right"/>
                            <w:rPr>
                              <w:rStyle w:val="Style6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5" path="m0,0l-2147483645,0l-2147483645,-2147483646l0,-2147483646xe" stroked="f" o:allowincell="f" style="position:absolute;margin-left:0pt;margin-top:-22.8pt;width:143.95pt;height:3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2"/>
                      <w:jc w:val="right"/>
                      <w:rPr>
                        <w:rStyle w:val="Style6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Char">
    <w:name w:val="日期 Char"/>
    <w:basedOn w:val="Style5"/>
    <w:qFormat/>
    <w:rPr>
      <w:sz w:val="21"/>
      <w:szCs w:val="24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tyle6">
    <w:name w:val="页码"/>
    <w:basedOn w:val="Style5"/>
    <w:qFormat/>
    <w:rPr/>
  </w:style>
  <w:style w:type="character" w:styleId="Style7">
    <w:name w:val="超链接"/>
    <w:basedOn w:val="Style5"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正文首行缩进"/>
    <w:qFormat/>
    <w:pPr>
      <w:widowControl/>
      <w:bidi w:val="0"/>
      <w:spacing w:before="0" w:after="0"/>
      <w:ind w:firstLine="420"/>
      <w:jc w:val="left"/>
    </w:pPr>
    <w:rPr>
      <w:rFonts w:eastAsia="仿宋" w:cs="Calibri" w:ascii="Times New Roman" w:hAnsi="Times New Roman"/>
      <w:color w:val="000000"/>
      <w:kern w:val="0"/>
      <w:sz w:val="20"/>
      <w:szCs w:val="20"/>
      <w:lang w:val="en-US" w:eastAsia="zh-CN" w:bidi="hi-IN"/>
    </w:rPr>
  </w:style>
  <w:style w:type="paragraph" w:styleId="Style9">
    <w:name w:val="正文文本"/>
    <w:basedOn w:val="Normal"/>
    <w:qFormat/>
    <w:pPr>
      <w:spacing w:before="0" w:after="120"/>
    </w:pPr>
    <w:rPr/>
  </w:style>
  <w:style w:type="paragraph" w:styleId="Style10">
    <w:name w:val="日期"/>
    <w:basedOn w:val="Normal"/>
    <w:qFormat/>
    <w:pPr>
      <w:ind w:left="100" w:hanging="0"/>
    </w:pPr>
    <w:rPr/>
  </w:style>
  <w:style w:type="paragraph" w:styleId="Style11">
    <w:name w:val="批注框文本"/>
    <w:basedOn w:val="Normal"/>
    <w:semiHidden/>
    <w:qFormat/>
    <w:pPr/>
    <w:rPr>
      <w:sz w:val="18"/>
      <w:szCs w:val="18"/>
    </w:rPr>
  </w:style>
  <w:style w:type="paragraph" w:styleId="Style12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</dc:creator>
  <dc:description/>
  <dc:language>en-US</dc:language>
  <cp:lastModifiedBy>匿名</cp:lastModifiedBy>
  <dcterms:modified xsi:type="dcterms:W3CDTF">2024-07-26T05:1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