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巴中市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年市直属学校（单位）公开考核招聘急需紧缺学科教师岗位表</w:t>
      </w:r>
    </w:p>
    <w:tbl>
      <w:tblPr>
        <w:tblW w:w="1555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20"/>
        <w:gridCol w:w="643"/>
        <w:gridCol w:w="562"/>
        <w:gridCol w:w="603"/>
        <w:gridCol w:w="549"/>
        <w:gridCol w:w="603"/>
        <w:gridCol w:w="589"/>
        <w:gridCol w:w="750"/>
        <w:gridCol w:w="589"/>
        <w:gridCol w:w="576"/>
        <w:gridCol w:w="3138"/>
        <w:gridCol w:w="572"/>
        <w:gridCol w:w="3147"/>
        <w:gridCol w:w="898"/>
      </w:tblGrid>
      <w:tr>
        <w:trPr>
          <w:trHeight w:val="4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额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级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其他条件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语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0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汉语言文学、汉语言、汉语国际教育、古典文献学、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10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汉语言文学、汉语言、汉语国际教育、古典文献学、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9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物理学、应用物理学、核物理、声学、系统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9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物理学、应用物理学、核物理、声学、系统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数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数学与应用数学、信息与计算科学、数理基础科学、数据计算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9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数学与应用数学、信息与计算科学、数理基础科学、数据计算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11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川省巴中中学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化学、应用化学、化学生物学、分子科学与工程、能源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一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10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高级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舞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舞蹈表演、舞蹈学、舞蹈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音乐与舞蹈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学科教学（音乐）、音乐、舞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二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10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高级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钢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音乐学、音乐表演、作曲与作曲技术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音乐与舞蹈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学科教学（音乐）、音乐、舞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二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10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高级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美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美术学、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学科教学（美术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中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教师及以上职称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研究生学历报考，不受职称条件限制</w:t>
            </w:r>
          </w:p>
        </w:tc>
      </w:tr>
      <w:tr>
        <w:trPr>
          <w:trHeight w:val="9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第三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物理学类、学科教学（物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中学及以上教师资格证书，教师资格证任教学科与所报考岗位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应学科教学工作经历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0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教育科学研究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研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数学与应用数学、信息与计算科学、数理基础科学、数据计算及应用、教育技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高级中学及以上教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中小学一级教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担任两届普通高中数学教学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教科研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市政府及以上教学成果奖，或市级及以上优质课展评一等奖，或市级及以上教学论文一等奖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user</dc:creator>
  <dc:description/>
  <dc:language>en-US</dc:language>
  <cp:lastModifiedBy>user</cp:lastModifiedBy>
  <cp:lastPrinted>2024-07-25T12:43:00Z</cp:lastPrinted>
  <dcterms:modified xsi:type="dcterms:W3CDTF">2024-07-25T12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AA170EC7FAF26624226514B4D26E</vt:lpwstr>
  </property>
  <property fmtid="{D5CDD505-2E9C-101B-9397-08002B2CF9AE}" pid="3" name="KSOProductBuildVer">
    <vt:lpwstr>2052-11.1.0.10161</vt:lpwstr>
  </property>
</Properties>
</file>