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密市人力资源和社会保障局、高密市教育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说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rsk</cp:lastModifiedBy>
  <dcterms:modified xsi:type="dcterms:W3CDTF">2024-06-07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D4689E464F9F8F9F76C1FC79EAD9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