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体检事项温馨提示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体检人员按照体检电话预约的时间，于当天上午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</w:rPr>
        <w:t>: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eastAsia="仿宋" w:cs="Times New Roman"/>
          <w:sz w:val="32"/>
          <w:szCs w:val="32"/>
        </w:rPr>
        <w:t>0-10: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之间到达体检医院进行体检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体检前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周内请注意休息，切勿熬夜，饮食相对清淡，禁止饮酒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体检前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请避免高强度剧烈运动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长期服用某些药物，如减肥类药品、中药制剂及抗生素类药物，建议提前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天停止服药。治疗其它疾病必须按时服药的体检人员，请在既往病史栏中详细填写服药名称及服药原因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体检前一天</w:t>
      </w:r>
      <w:r>
        <w:rPr>
          <w:rFonts w:eastAsia="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时后禁止饮水进食，保持空腹状态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由于化验项目须用早晨血液标本，故请体检人员于早上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时前抽血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近视或有其它眼疾的体检人员，请佩戴自己适合眼镜，检查矫正视力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请女性体检人，尽量穿裤装等方便体检检查的衣服，并尽量当天不要佩戴首饰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因妊娠不能进行</w:t>
      </w:r>
      <w:r>
        <w:rPr>
          <w:rFonts w:eastAsia="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光检查的体检申请人，请告知医务人员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并做相关妊娠检查后，由医院工作人员签字确认予以免检。</w:t>
      </w:r>
    </w:p>
    <w:p>
      <w:pPr>
        <w:pStyle w:val="Style15"/>
        <w:widowControl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体检结束后，申请人将体检表留在医院，由医院统一汇总交区教育局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于部分检查项目的异常结果尚不足以明确诊断，需要进一步检查来确诊，所以建议体检人员在体检后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周内不要外出，并留好联系方式保持通信畅通，以免错失复查机会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24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4:00Z</dcterms:created>
  <dc:creator>刘毅</dc:creator>
  <dc:description/>
  <dc:language>en-US</dc:language>
  <cp:lastModifiedBy>刘一多</cp:lastModifiedBy>
  <cp:lastPrinted>2021-05-17T14:31:00Z</cp:lastPrinted>
  <dcterms:modified xsi:type="dcterms:W3CDTF">2023-05-13T10:1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34CCD9464839BA7B8AB8FF8DA5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