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墨江哈尼族自治县</w:t>
      </w: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教育体育系统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紧缺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eastAsia="zh-CN"/>
        </w:rPr>
        <w:t>急需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</w:rPr>
        <w:t>人才招聘</w:t>
      </w:r>
      <w:r>
        <w:rPr>
          <w:rFonts w:ascii="方正小标宋简体" w:hAnsi="方正小标宋简体" w:cs="方正小标宋简体" w:eastAsia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  <w:t>报名所需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和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的毕业生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墨江哈尼族自治县教育体育系统紧缺人才引进报名信息表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告中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简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大中专毕业生就业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育部或省教育厅制定的空白的普通高校毕业生就业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原毕业学校出具的师范类专业和录取批次证明（模板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成绩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毕业证、学位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相应学段及以上教师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普通话等级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就业登记证或报到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征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材料均需现场提供原件和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小标宋简体" w:hAnsi="方正小标宋简体" w:eastAsia="仿宋_GB2312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成绩登记表以就读学校盖章确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整</w:t>
      </w:r>
      <w:r>
        <w:rPr>
          <w:rFonts w:ascii="仿宋_GB2312" w:hAnsi="仿宋_GB2312" w:cs="仿宋_GB2312" w:eastAsia="仿宋_GB2312"/>
          <w:sz w:val="32"/>
          <w:szCs w:val="32"/>
        </w:rPr>
        <w:t>在校学习成绩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加盖档案管理部门公章的扫描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的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墨江哈尼族自治县教育体育人才引进报名信息表》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公告中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毕业生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自行下载填写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A4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简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大中专毕业生就业推荐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公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育部或省教育厅制定的空白的普通高校毕业生就业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盖有毕业院校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公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校出具的师范类专业和录取批次证明（模板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相应学段及以上教师资格证或相应学段及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内教师资格笔试考试全科成绩合格单，在考察时必须提供教师资格证的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普通话等级证或成绩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成绩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荣誉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身份证等相关证件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毕业证、学位证等相关证件原件和复印件待毕业后提供进行复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征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材料均需现场提供原件和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小标宋简体" w:hAnsi="方正小标宋简体" w:eastAsia="仿宋_GB2312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仿宋_GB2312" w:eastAsia="仿宋_GB2312"/>
          <w:sz w:val="32"/>
          <w:szCs w:val="32"/>
        </w:rPr>
        <w:t>成绩登记表以就读学校盖章确认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完整</w:t>
      </w:r>
      <w:r>
        <w:rPr>
          <w:rFonts w:ascii="仿宋_GB2312" w:hAnsi="仿宋_GB2312" w:cs="仿宋_GB2312" w:eastAsia="仿宋_GB2312"/>
          <w:sz w:val="32"/>
          <w:szCs w:val="32"/>
        </w:rPr>
        <w:t>在校学习成绩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加盖档案管理部门公章的扫描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方正小标宋简体" w:hAnsi="方正小标宋简体" w:eastAsia="仿宋_GB2312" w:cs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pPr>
      <w:r>
        <w:rPr>
          <w:rFonts w:eastAsia="仿宋_GB2312" w:cs="方正小标宋简体" w:ascii="方正小标宋简体" w:hAnsi="方正小标宋简体"/>
          <w:color w:val="000000"/>
          <w:spacing w:val="-15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12:00Z</dcterms:created>
  <dc:creator>Jamie</dc:creator>
  <dc:description/>
  <dc:language>en-US</dc:language>
  <cp:lastModifiedBy>绿腰</cp:lastModifiedBy>
  <cp:lastPrinted>2022-04-06T15:49:00Z</cp:lastPrinted>
  <dcterms:modified xsi:type="dcterms:W3CDTF">2022-04-15T15:52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