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242"/>
        <w:gridCol w:w="32"/>
      </w:tblGrid>
      <w:tr>
        <w:trPr>
          <w:trHeight w:val="450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5"/>
                <w:szCs w:val="35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824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16"/>
                <w:szCs w:val="26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16"/>
                <w:szCs w:val="26"/>
              </w:rPr>
            </w:r>
          </w:p>
        </w:tc>
      </w:tr>
      <w:tr>
        <w:trPr/>
        <w:tc>
          <w:tcPr>
            <w:tcW w:w="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 </w:t>
            </w:r>
          </w:p>
        </w:tc>
        <w:tc>
          <w:tcPr>
            <w:tcW w:w="8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2" w:before="0" w:after="0"/>
              <w:jc w:val="center"/>
              <w:outlineLvl w:val="0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2"/>
                <w:sz w:val="36"/>
              </w:rPr>
              <w:t>汝州市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2"/>
                <w:sz w:val="36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2"/>
                <w:sz w:val="36"/>
              </w:rPr>
              <w:t>年公开招聘小学教师笔试加分对象公示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根据有关文件的规定，现对报名参加汝州市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201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年公开招聘小学教师符合笔试加分条件的对象进行公示。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公示期三天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201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1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1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日）。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如对公示的加分对象有异议，请拨打人社局监督电话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0375-6028220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特此公示。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             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汝州市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201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年公开招聘小学教师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7"/>
                <w:szCs w:val="27"/>
              </w:rPr>
              <w:t>                             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7"/>
                <w:szCs w:val="27"/>
              </w:rPr>
              <w:t>领导小组办公室</w:t>
            </w:r>
          </w:p>
          <w:p>
            <w:pPr>
              <w:pStyle w:val="Normal"/>
              <w:widowControl/>
              <w:spacing w:lineRule="atLeast" w:line="502" w:before="280" w:after="28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                                   </w:t>
            </w:r>
            <w:r>
              <w:rPr>
                <w:rFonts w:eastAsia="Simsun;Times New Roman"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  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201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1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  <w:t>日</w:t>
            </w:r>
          </w:p>
          <w:tbl>
            <w:tblPr>
              <w:tblW w:w="16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5"/>
              <w:gridCol w:w="1287"/>
              <w:gridCol w:w="978"/>
              <w:gridCol w:w="2765"/>
              <w:gridCol w:w="3030"/>
              <w:gridCol w:w="5243"/>
              <w:gridCol w:w="2097"/>
            </w:tblGrid>
            <w:tr>
              <w:trPr>
                <w:trHeight w:val="660" w:hRule="atLeast"/>
              </w:trPr>
              <w:tc>
                <w:tcPr>
                  <w:tcW w:w="1639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6"/>
                    </w:rPr>
                    <w:t>汝州市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36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6"/>
                    </w:rPr>
                    <w:t>年公开招聘小学教师笔试加分对象名单公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6"/>
                    </w:rPr>
                    <w:t>序号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6"/>
                    </w:rPr>
                    <w:t>姓名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6"/>
                    </w:rPr>
                    <w:t>性别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6"/>
                    </w:rPr>
                    <w:t>出生年月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6"/>
                    </w:rPr>
                    <w:t>报考专业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6"/>
                    </w:rPr>
                    <w:t>加分类型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6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董梦洒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赵西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梁晓芳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米庙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于晓乐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7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信息技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马窑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梁利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肖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尚果果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尚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旭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杨楼沟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宋小娜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榆庙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晓鸽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付岭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何露露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安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范艳艳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范庄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赵怡文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大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段梦龙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8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靳春歌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西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刘蓉蓉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养田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冯笑盈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西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高高飞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一五张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琼月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丁庄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何晓真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塔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莉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娘庙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吴依蒙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东大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楠楠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东街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淑娴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大峪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樊校璞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核桃园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晓敏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古城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鲁俊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夏南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灿红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宋王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常黎瑶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塔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净净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庄钰彬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男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田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鲁兰格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鲁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腊梅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牛沟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赵晓燕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袁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肖怡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下陈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袁璐瑶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5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音乐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湾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晗璐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6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美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西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朱栩坪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东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吴思琪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塔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闫梦蕾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城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雪瑶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梅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亚平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后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孔媛媛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长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杨雪芳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陵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任亚姣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范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陈一凡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下陈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亚杰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庄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郑丹粉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双庙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庞婷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屯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路梦瑶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黄庄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姚艺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塔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闫翔阁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纸坊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媛媛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6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美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董婷婷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赵西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焦琼雅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娘庙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宋素珍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范集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淑玄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北王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靖滢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大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刘笑笑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6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美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陈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云飞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男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柳树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晓燕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司瑞画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十里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怡泽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6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美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夹河史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胡莹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魏洼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刘晓梦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温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高晓娟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西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黎雪萍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长营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恩博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下程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格格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下程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亚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东王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6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贾磊磊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双庙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自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男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4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体育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口子赵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孟婷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关庙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秀娜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焦岭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杨雅楠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东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杨浩捧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7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信息技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马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佩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叶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程梦停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东程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洒洒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黑龙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鲁月燕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鲁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7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学勤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大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郝晓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5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音乐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于晓爽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程楼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渠亚汝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黑龙庙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旭丽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8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七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陈晓佳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陈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庞利萍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5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音乐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屯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温俊晓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温楼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晓娣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苏艳景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时屯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8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亚星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徐庄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杜冲锋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男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柳树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怡盼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彦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魏宁波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米庙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晓南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城北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陶然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8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南关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张莉雪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南关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杨硕哲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男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4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体育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大陈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沉果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龙王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闫豆豆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6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美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栗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9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秦曼蝶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临南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贾晓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东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徐彩红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耿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宋佳鸽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荒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佳璐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二里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吴园园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6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美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闫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杨晓格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陵头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梦婷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许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辛立志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男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辛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亚南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下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郭金鹏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男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栗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蔺亚玲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南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闵旭燕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西赵落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2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任鲜鲜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3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英语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磨石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3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韩倩雯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纸西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4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甄雪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2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数学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塔寺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5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邵旭丹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孟庄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6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会婷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湾子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王利娜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东坡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8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陈千子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9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1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语文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星级文明村（居）毕业生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塔寺居委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李晓燕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女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98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日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  <w:t>107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小学信息技术教师</w:t>
                  </w:r>
                </w:p>
              </w:tc>
              <w:tc>
                <w:tcPr>
                  <w:tcW w:w="5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  <w:t>汝州市“大学生村干部”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373.7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rPr>
                <w:rFonts w:ascii="Simsun;Times New Roman" w:hAnsi="Simsun;Times New Roman" w:eastAsia="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6:00Z</dcterms:created>
  <dc:creator>Administrator</dc:creator>
  <dc:description/>
  <cp:keywords/>
  <dc:language>en-US</dc:language>
  <cp:lastModifiedBy>Administrator</cp:lastModifiedBy>
  <dcterms:modified xsi:type="dcterms:W3CDTF">2017-06-14T13:57:00Z</dcterms:modified>
  <cp:revision>2</cp:revision>
  <dc:subject/>
  <dc:title/>
</cp:coreProperties>
</file>