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shd w:fill="FFFFFF" w:val="clear"/>
        <w:spacing w:lineRule="atLeast" w:line="378" w:before="0" w:after="0"/>
        <w:ind w:left="0" w:right="0" w:hanging="0"/>
        <w:jc w:val="center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方正小标宋简体;微软雅黑" w:hAnsi="方正小标宋简体;微软雅黑" w:cs="方正小标宋简体;微软雅黑" w:eastAsia="方正小标宋简体;微软雅黑"/>
          <w:b w:val="false"/>
          <w:i w:val="false"/>
          <w:caps w:val="false"/>
          <w:smallCaps w:val="false"/>
          <w:color w:val="333333"/>
          <w:spacing w:val="0"/>
          <w:kern w:val="0"/>
          <w:sz w:val="44"/>
          <w:szCs w:val="44"/>
          <w:shd w:fill="FFFFFF" w:val="clear"/>
          <w:lang w:val="en-US" w:eastAsia="zh-CN" w:bidi="ar-SA"/>
        </w:rPr>
        <w:t>肥西县</w:t>
      </w:r>
      <w:r>
        <w:rPr>
          <w:rFonts w:eastAsia="方正小标宋简体;微软雅黑" w:cs="方正小标宋简体;微软雅黑" w:ascii="方正小标宋简体;微软雅黑" w:hAnsi="方正小标宋简体;微软雅黑"/>
          <w:b w:val="false"/>
          <w:i w:val="false"/>
          <w:caps w:val="false"/>
          <w:smallCaps w:val="false"/>
          <w:color w:val="333333"/>
          <w:spacing w:val="0"/>
          <w:kern w:val="0"/>
          <w:sz w:val="44"/>
          <w:szCs w:val="44"/>
          <w:shd w:fill="FFFFFF" w:val="clear"/>
          <w:lang w:val="en-US" w:eastAsia="zh-CN" w:bidi="ar-SA"/>
        </w:rPr>
        <w:t>2015</w:t>
      </w:r>
      <w:r>
        <w:rPr>
          <w:rFonts w:ascii="方正小标宋简体;微软雅黑" w:hAnsi="方正小标宋简体;微软雅黑" w:cs="方正小标宋简体;微软雅黑" w:eastAsia="方正小标宋简体;微软雅黑"/>
          <w:b w:val="false"/>
          <w:i w:val="false"/>
          <w:caps w:val="false"/>
          <w:smallCaps w:val="false"/>
          <w:color w:val="333333"/>
          <w:spacing w:val="0"/>
          <w:kern w:val="0"/>
          <w:sz w:val="44"/>
          <w:szCs w:val="44"/>
          <w:shd w:fill="FFFFFF" w:val="clear"/>
          <w:lang w:val="en-US" w:eastAsia="zh-CN" w:bidi="ar-SA"/>
        </w:rPr>
        <w:t>年公开选聘教师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378" w:before="280" w:after="280"/>
        <w:ind w:left="0" w:right="0" w:hanging="0"/>
        <w:jc w:val="center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方正小标宋简体;微软雅黑" w:hAnsi="方正小标宋简体;微软雅黑" w:cs="方正小标宋简体;微软雅黑" w:eastAsia="方正小标宋简体;微软雅黑"/>
          <w:b w:val="false"/>
          <w:i w:val="false"/>
          <w:caps w:val="false"/>
          <w:smallCaps w:val="false"/>
          <w:color w:val="333333"/>
          <w:spacing w:val="0"/>
          <w:kern w:val="0"/>
          <w:sz w:val="44"/>
          <w:szCs w:val="44"/>
          <w:shd w:fill="FFFFFF" w:val="clear"/>
          <w:lang w:val="en-US" w:eastAsia="zh-CN" w:bidi="ar-SA"/>
        </w:rPr>
        <w:t>部分学科取消情况的公告</w:t>
      </w:r>
    </w:p>
    <w:p>
      <w:pPr>
        <w:pStyle w:val="Normal"/>
        <w:keepNext w:val="false"/>
        <w:keepLines w:val="false"/>
        <w:widowControl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</w:r>
    </w:p>
    <w:p>
      <w:pPr>
        <w:pStyle w:val="Normal"/>
        <w:keepNext w:val="false"/>
        <w:keepLines w:val="false"/>
        <w:widowControl/>
        <w:shd w:fill="FFFFFF" w:val="clear"/>
        <w:spacing w:lineRule="atLeast" w:line="378" w:before="280" w:after="280"/>
        <w:ind w:left="0" w:right="0" w:hanging="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333333"/>
          <w:spacing w:val="0"/>
          <w:kern w:val="0"/>
          <w:sz w:val="15"/>
          <w:szCs w:val="15"/>
          <w:shd w:fill="FFFFFF" w:val="clear"/>
          <w:lang w:val="en-US" w:eastAsia="zh-CN" w:bidi="ar-SA"/>
        </w:rPr>
        <w:t> 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ragraph">
                  <wp:posOffset>635</wp:posOffset>
                </wp:positionV>
                <wp:extent cx="4924425" cy="23082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4425" cy="2308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55" w:type="dxa"/>
                              <w:jc w:val="left"/>
                              <w:tblInd w:w="1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2175"/>
                              <w:gridCol w:w="1260"/>
                              <w:gridCol w:w="1080"/>
                              <w:gridCol w:w="1620"/>
                              <w:gridCol w:w="1620"/>
                            </w:tblGrid>
                            <w:tr>
                              <w:trPr>
                                <w:trHeight w:val="780" w:hRule="atLeast"/>
                              </w:trPr>
                              <w:tc>
                                <w:tcPr>
                                  <w:tcW w:w="217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tLeast" w:line="270" w:before="0" w:after="0"/>
                                    <w:ind w:left="0" w:righ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学  科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tLeast" w:line="270" w:before="0" w:after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岗位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br/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代码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tLeast" w:line="270" w:before="0" w:after="0"/>
                                    <w:ind w:left="0" w:righ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计划数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tLeast" w:line="270" w:before="0" w:after="0"/>
                                    <w:ind w:left="0" w:righ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报名合格数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tLeast" w:line="270" w:before="0" w:after="0"/>
                                    <w:ind w:left="0" w:righ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处理结果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  <w:cantSplit w:val="true"/>
                              </w:trPr>
                              <w:tc>
                                <w:tcPr>
                                  <w:tcW w:w="2175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tLeast" w:line="270" w:before="0" w:after="0"/>
                                    <w:ind w:left="0" w:right="0" w:hanging="0"/>
                                    <w:jc w:val="left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语文（普通话）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tLeast" w:line="270" w:before="0" w:after="0"/>
                                    <w:ind w:left="0" w:righ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150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tLeast" w:line="270" w:before="0" w:after="0"/>
                                    <w:ind w:left="0" w:righ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tLeast" w:line="270" w:before="0" w:after="0"/>
                                    <w:ind w:left="0" w:righ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tLeast" w:line="270" w:before="0" w:after="0"/>
                                    <w:ind w:left="0" w:righ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取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  <w:cantSplit w:val="true"/>
                              </w:trPr>
                              <w:tc>
                                <w:tcPr>
                                  <w:tcW w:w="2175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tLeast" w:line="270" w:before="0" w:after="0"/>
                                    <w:ind w:left="0" w:right="0" w:hanging="0"/>
                                    <w:jc w:val="left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语文（古汉语）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tLeast" w:line="270" w:before="0" w:after="0"/>
                                    <w:ind w:left="0" w:righ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150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tLeast" w:line="270" w:before="0" w:after="0"/>
                                    <w:ind w:left="0" w:righ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tLeast" w:line="270" w:before="0" w:after="0"/>
                                    <w:ind w:left="0" w:righ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tLeast" w:line="270" w:before="0" w:after="0"/>
                                    <w:ind w:left="0" w:righ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取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  <w:cantSplit w:val="true"/>
                              </w:trPr>
                              <w:tc>
                                <w:tcPr>
                                  <w:tcW w:w="2175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tLeast" w:line="270" w:before="0" w:after="0"/>
                                    <w:ind w:left="0" w:right="0" w:hanging="0"/>
                                    <w:jc w:val="left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音乐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tLeast" w:line="270" w:before="0" w:after="0"/>
                                    <w:ind w:left="0" w:righ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150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tLeast" w:line="270" w:before="0" w:after="0"/>
                                    <w:ind w:left="0" w:righ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tLeast" w:line="270" w:before="0" w:after="0"/>
                                    <w:ind w:left="0" w:righ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tLeast" w:line="270" w:before="0" w:after="0"/>
                                    <w:ind w:left="0" w:righ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取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  <w:cantSplit w:val="true"/>
                              </w:trPr>
                              <w:tc>
                                <w:tcPr>
                                  <w:tcW w:w="2175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tLeast" w:line="270" w:before="0" w:after="0"/>
                                    <w:ind w:left="0" w:right="0" w:hanging="0"/>
                                    <w:jc w:val="left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学前教育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tLeast" w:line="270" w:before="0" w:after="0"/>
                                    <w:ind w:left="0" w:righ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150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tLeast" w:line="270" w:before="0" w:after="0"/>
                                    <w:ind w:left="0" w:righ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tLeast" w:line="270" w:before="0" w:after="0"/>
                                    <w:ind w:left="0" w:righ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tLeast" w:line="270" w:before="0" w:after="0"/>
                                    <w:ind w:left="0" w:righ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取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  <w:cantSplit w:val="true"/>
                              </w:trPr>
                              <w:tc>
                                <w:tcPr>
                                  <w:tcW w:w="2175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tLeast" w:line="270" w:before="0" w:after="0"/>
                                    <w:ind w:left="0" w:right="0" w:hanging="0"/>
                                    <w:jc w:val="left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舞蹈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tLeast" w:line="270" w:before="0" w:after="0"/>
                                    <w:ind w:left="0" w:righ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1506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tLeast" w:line="270" w:before="0" w:after="0"/>
                                    <w:ind w:left="0" w:righ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tLeast" w:line="270" w:before="0" w:after="0"/>
                                    <w:ind w:left="0" w:righ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tLeast" w:line="270" w:before="0" w:after="0"/>
                                    <w:ind w:left="0" w:righ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取消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.75pt;height:181.75pt;mso-wrap-distance-left:0pt;mso-wrap-distance-right:0pt;mso-wrap-distance-top:0pt;mso-wrap-distance-bottom:0pt;margin-top:0pt;mso-position-vertical-relative:text;margin-left:-0.75pt;mso-position-horizontal-relative:text">
                <v:fill opacity="0f"/>
                <v:textbox inset="0in,0in,0in,0in">
                  <w:txbxContent>
                    <w:tbl>
                      <w:tblPr>
                        <w:tblW w:w="7755" w:type="dxa"/>
                        <w:jc w:val="left"/>
                        <w:tblInd w:w="15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2175"/>
                        <w:gridCol w:w="1260"/>
                        <w:gridCol w:w="1080"/>
                        <w:gridCol w:w="1620"/>
                        <w:gridCol w:w="1620"/>
                      </w:tblGrid>
                      <w:tr>
                        <w:trPr>
                          <w:trHeight w:val="780" w:hRule="atLeast"/>
                        </w:trPr>
                        <w:tc>
                          <w:tcPr>
                            <w:tcW w:w="217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lineRule="atLeast" w:line="270" w:before="0" w:after="0"/>
                              <w:ind w:left="0" w:right="0" w:hanging="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  <w:t>学  科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lineRule="atLeast" w:line="270"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  <w:t>岗位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  <w:br/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  <w:t>代码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lineRule="atLeast" w:line="270" w:before="0" w:after="0"/>
                              <w:ind w:left="0" w:right="0" w:hanging="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  <w:t>计划数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lineRule="atLeast" w:line="270" w:before="0" w:after="0"/>
                              <w:ind w:left="0" w:right="0" w:hanging="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  <w:t>报名合格数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lineRule="atLeast" w:line="270" w:before="0" w:after="0"/>
                              <w:ind w:left="0" w:right="0" w:hanging="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  <w:t>处理结果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  <w:cantSplit w:val="true"/>
                        </w:trPr>
                        <w:tc>
                          <w:tcPr>
                            <w:tcW w:w="2175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lineRule="atLeast" w:line="270" w:before="0" w:after="0"/>
                              <w:ind w:left="0" w:right="0" w:hanging="0"/>
                              <w:jc w:val="left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  <w:t>语文（普通话）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lineRule="atLeast" w:line="270" w:before="0" w:after="0"/>
                              <w:ind w:left="0" w:right="0" w:hanging="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  <w:t>150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lineRule="atLeast" w:line="270" w:before="0" w:after="0"/>
                              <w:ind w:left="0" w:right="0" w:hanging="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lineRule="atLeast" w:line="270" w:before="0" w:after="0"/>
                              <w:ind w:left="0" w:right="0" w:hanging="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lineRule="atLeast" w:line="270" w:before="0" w:after="0"/>
                              <w:ind w:left="0" w:right="0" w:hanging="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  <w:t>取消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  <w:cantSplit w:val="true"/>
                        </w:trPr>
                        <w:tc>
                          <w:tcPr>
                            <w:tcW w:w="2175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lineRule="atLeast" w:line="270" w:before="0" w:after="0"/>
                              <w:ind w:left="0" w:right="0" w:hanging="0"/>
                              <w:jc w:val="left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  <w:t>语文（古汉语）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lineRule="atLeast" w:line="270" w:before="0" w:after="0"/>
                              <w:ind w:left="0" w:right="0" w:hanging="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  <w:t>1502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lineRule="atLeast" w:line="270" w:before="0" w:after="0"/>
                              <w:ind w:left="0" w:right="0" w:hanging="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lineRule="atLeast" w:line="270" w:before="0" w:after="0"/>
                              <w:ind w:left="0" w:right="0" w:hanging="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lineRule="atLeast" w:line="270" w:before="0" w:after="0"/>
                              <w:ind w:left="0" w:right="0" w:hanging="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  <w:t>取消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  <w:cantSplit w:val="true"/>
                        </w:trPr>
                        <w:tc>
                          <w:tcPr>
                            <w:tcW w:w="2175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lineRule="atLeast" w:line="270" w:before="0" w:after="0"/>
                              <w:ind w:left="0" w:right="0" w:hanging="0"/>
                              <w:jc w:val="left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  <w:t>音乐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lineRule="atLeast" w:line="270" w:before="0" w:after="0"/>
                              <w:ind w:left="0" w:right="0" w:hanging="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  <w:t>150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lineRule="atLeast" w:line="270" w:before="0" w:after="0"/>
                              <w:ind w:left="0" w:right="0" w:hanging="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lineRule="atLeast" w:line="270" w:before="0" w:after="0"/>
                              <w:ind w:left="0" w:right="0" w:hanging="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lineRule="atLeast" w:line="270" w:before="0" w:after="0"/>
                              <w:ind w:left="0" w:right="0" w:hanging="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  <w:t>取消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  <w:cantSplit w:val="true"/>
                        </w:trPr>
                        <w:tc>
                          <w:tcPr>
                            <w:tcW w:w="2175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lineRule="atLeast" w:line="270" w:before="0" w:after="0"/>
                              <w:ind w:left="0" w:right="0" w:hanging="0"/>
                              <w:jc w:val="left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  <w:t>学前教育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lineRule="atLeast" w:line="270" w:before="0" w:after="0"/>
                              <w:ind w:left="0" w:right="0" w:hanging="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  <w:t>150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lineRule="atLeast" w:line="270" w:before="0" w:after="0"/>
                              <w:ind w:left="0" w:right="0" w:hanging="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lineRule="atLeast" w:line="270" w:before="0" w:after="0"/>
                              <w:ind w:left="0" w:right="0" w:hanging="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lineRule="atLeast" w:line="270" w:before="0" w:after="0"/>
                              <w:ind w:left="0" w:right="0" w:hanging="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  <w:t>取消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  <w:cantSplit w:val="true"/>
                        </w:trPr>
                        <w:tc>
                          <w:tcPr>
                            <w:tcW w:w="2175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lineRule="atLeast" w:line="270" w:before="0" w:after="0"/>
                              <w:ind w:left="0" w:right="0" w:hanging="0"/>
                              <w:jc w:val="left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  <w:t>舞蹈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lineRule="atLeast" w:line="270" w:before="0" w:after="0"/>
                              <w:ind w:left="0" w:right="0" w:hanging="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  <w:t>1506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lineRule="atLeast" w:line="270" w:before="0" w:after="0"/>
                              <w:ind w:left="0" w:right="0" w:hanging="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lineRule="atLeast" w:line="270" w:before="0" w:after="0"/>
                              <w:ind w:left="0" w:right="0" w:hanging="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lineRule="atLeast" w:line="270" w:before="0" w:after="0"/>
                              <w:ind w:left="0" w:right="0" w:hanging="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  <w:t>取消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378" w:before="280" w:after="280"/>
        <w:ind w:left="0" w:right="0" w:hanging="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宋体" w:cs="Arial" w:ascii="Arial" w:hAnsi="Arial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-SA"/>
        </w:rPr>
        <w:t> 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378" w:before="280" w:after="280"/>
        <w:ind w:left="0" w:right="0" w:hanging="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宋体" w:cs="Arial" w:ascii="Arial" w:hAnsi="Arial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-SA"/>
        </w:rPr>
        <w:t> 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378" w:before="280" w:after="280"/>
        <w:ind w:left="0" w:right="0" w:hanging="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宋体" w:cs="Arial" w:ascii="Arial" w:hAnsi="Arial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-SA"/>
        </w:rPr>
        <w:t> 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378" w:before="280" w:after="280"/>
        <w:ind w:left="0" w:right="0" w:hanging="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宋体" w:cs="Arial" w:ascii="Arial" w:hAnsi="Arial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-SA"/>
        </w:rPr>
        <w:t> 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378" w:before="280" w:after="280"/>
        <w:ind w:left="0" w:right="0" w:hanging="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宋体" w:cs="Arial" w:ascii="Arial" w:hAnsi="Arial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-SA"/>
        </w:rPr>
        <w:t> 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378" w:before="280" w:after="280"/>
        <w:ind w:left="0" w:right="0" w:hanging="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宋体" w:cs="Arial" w:ascii="Arial" w:hAnsi="Arial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-SA"/>
        </w:rPr>
        <w:t> 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378" w:before="280" w:after="280"/>
        <w:ind w:left="0" w:right="0" w:hanging="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宋体" w:cs="Arial" w:ascii="Arial" w:hAnsi="Arial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-SA"/>
        </w:rPr>
        <w:t> </w:t>
      </w:r>
    </w:p>
    <w:p>
      <w:pPr>
        <w:pStyle w:val="Normal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00"/>
    <w:family w:val="auto"/>
    <w:pitch w:val="default"/>
  </w:font>
  <w:font w:name="Arial">
    <w:charset w:val="01"/>
    <w:family w:val="swiss"/>
    <w:pitch w:val="default"/>
  </w:font>
  <w:font w:name="仿宋_GB2312">
    <w:altName w:val="仿宋"/>
    <w:charset w:val="00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4T04:24:00Z</dcterms:created>
  <dc:creator>Administrator</dc:creator>
  <dc:description/>
  <dc:language>en-US</dc:language>
  <cp:lastModifiedBy>Administrator</cp:lastModifiedBy>
  <dcterms:modified xsi:type="dcterms:W3CDTF">2015-09-14T04:37:25Z</dcterms:modified>
  <cp:revision>2</cp:revision>
  <dc:subject/>
  <dc:title>肥西县2015年公开选聘教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