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260"/>
        <w:gridCol w:w="1980"/>
      </w:tblGrid>
      <w:tr>
        <w:trPr>
          <w:trHeight w:val="88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度全省中小学新任教师公开招聘报考黄山市市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中小学人员进入体检考察环节人员体检结果表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检抽签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50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1001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一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38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1002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一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52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1003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一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6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1004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一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57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1005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一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4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1006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一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通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孕期，部分项目未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6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2001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二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38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2002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二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5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2003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二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心理健康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44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3001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四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中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46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4001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屯溪第五中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中学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49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5001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新城实验学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58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5002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新城实验学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中学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46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5003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新城实验学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中学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047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5004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新城实验学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级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26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6001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实验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5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6002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实验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7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6002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实验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2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6003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实验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1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6004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实验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27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6005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山市实验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38:00Z</dcterms:created>
  <dc:creator>user</dc:creator>
  <dc:description/>
  <cp:keywords/>
  <dc:language>en-US</dc:language>
  <cp:lastModifiedBy>NTKO</cp:lastModifiedBy>
  <dcterms:modified xsi:type="dcterms:W3CDTF">2015-08-19T03:18:00Z</dcterms:modified>
  <cp:revision>12</cp:revision>
  <dc:subject/>
  <dc:title>关于公布2014年度全省中小学新任教师公开招聘报考黄山市</dc:title>
</cp:coreProperties>
</file>