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14"/>
        <w:gridCol w:w="1406"/>
        <w:gridCol w:w="1232"/>
        <w:gridCol w:w="1232"/>
        <w:gridCol w:w="938"/>
        <w:gridCol w:w="756"/>
        <w:gridCol w:w="789"/>
        <w:gridCol w:w="812"/>
      </w:tblGrid>
      <w:tr>
        <w:trPr>
          <w:trHeight w:val="450" w:hRule="atLeast"/>
        </w:trPr>
        <w:tc>
          <w:tcPr>
            <w:tcW w:w="8336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迎江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年公开招聘教师各学科成绩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代码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段   名称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科   名称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笔试成绩中的学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成绩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成成绩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测试成绩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总成绩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秦旋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8.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.5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.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31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冯佳雯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.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1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敏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.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6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徐张琴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7.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1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邓瑞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1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桂雨婷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汪芳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1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杨乐乐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4.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9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严芳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查浩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31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潘璐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31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慧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1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龙锟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2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余旻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3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81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汪声磊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08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丽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.48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汪敏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.55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查月明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.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韩珊珊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7.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4.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5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黄小霞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.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8.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5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55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赵沛琳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5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8.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4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朱盼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7.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.3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2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鲍萍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5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71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朱爱婕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3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51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士宏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4.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48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严金鑫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08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何晶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08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甘旸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9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2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杨照静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3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6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朱淮庆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0.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3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5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75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37:00Z</dcterms:created>
  <dc:creator>Administrator</dc:creator>
  <dc:description/>
  <dc:language>en-US</dc:language>
  <cp:lastModifiedBy>Administrator</cp:lastModifiedBy>
  <dcterms:modified xsi:type="dcterms:W3CDTF">2015-08-12T05:38:12Z</dcterms:modified>
  <cp:revision>2</cp:revision>
  <dc:subject/>
  <dc:title>迎江区2015年公开招聘教师各学科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