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78"/>
        <w:gridCol w:w="1019"/>
        <w:gridCol w:w="2322"/>
      </w:tblGrid>
      <w:tr>
        <w:trPr/>
        <w:tc>
          <w:tcPr>
            <w:tcW w:w="58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-SA"/>
              </w:rPr>
              <w:t>年新教师体检名单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晨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家柱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娇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晓璐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卢秋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权菲菲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殷丽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德金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莹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明君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温馨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竹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夏齐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珊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小凤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茆家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宝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雯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良会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明红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金金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戴颖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立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邢政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燕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进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飞飞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顾丽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华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银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香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珊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盼盼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成靖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陶致远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颖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钱兵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晓燕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治山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希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龚潞明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从玲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倪君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洪斌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长群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素君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竹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bookmarkStart w:id="0" w:name="RANGE!B59%3AE73"/>
            <w:bookmarkEnd w:id="0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肖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钱小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天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玉洁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霞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侯陈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童文霞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雪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少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顾晶晶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葛榕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晖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夏茹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洪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戴亚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会群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汪维勤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夏诗贤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占陈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继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冬亚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盼盼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魏欢欢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沈红莲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慧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彤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继梅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静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聂小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有胜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卫蓝青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阚绪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琛璐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媛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玉绒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研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金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舒薇娜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储红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钰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倩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3:00Z</dcterms:created>
  <dc:creator>Administrator</dc:creator>
  <dc:description/>
  <dc:language>en-US</dc:language>
  <cp:lastModifiedBy>Administrator</cp:lastModifiedBy>
  <dcterms:modified xsi:type="dcterms:W3CDTF">2015-08-10T14:44:00Z</dcterms:modified>
  <cp:revision>2</cp:revision>
  <dc:subject/>
  <dc:title>2015年新教师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