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firstLine="480"/>
        <w:jc w:val="left"/>
        <w:rPr/>
      </w:pPr>
      <w:r>
        <w:rPr>
          <w:rFonts w:ascii="Arial" w:hAnsi="Arial" w:cs="Arial"/>
          <w:b/>
          <w:kern w:val="0"/>
          <w:sz w:val="36"/>
          <w:szCs w:val="36"/>
          <w:lang w:val="en-US" w:eastAsia="zh-CN" w:bidi="ar-SA"/>
        </w:rPr>
        <w:t>小学</w:t>
      </w:r>
      <w:r>
        <w:rPr>
          <w:rFonts w:eastAsia="宋体" w:cs="Arial" w:ascii="Arial" w:hAnsi="Arial"/>
          <w:b/>
          <w:kern w:val="0"/>
          <w:sz w:val="36"/>
          <w:szCs w:val="36"/>
          <w:lang w:val="en-US" w:eastAsia="zh-CN" w:bidi="ar-SA"/>
        </w:rPr>
        <w:t>(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-SA"/>
        </w:rPr>
        <w:t>特教</w:t>
      </w:r>
      <w:r>
        <w:rPr>
          <w:rFonts w:eastAsia="宋体" w:cs="Arial" w:ascii="Arial" w:hAnsi="Arial"/>
          <w:b/>
          <w:kern w:val="0"/>
          <w:sz w:val="36"/>
          <w:szCs w:val="36"/>
          <w:lang w:val="en-US" w:eastAsia="zh-CN" w:bidi="ar-SA"/>
        </w:rPr>
        <w:t>)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-SA"/>
        </w:rPr>
        <w:t>、幼儿园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新任教师选岗名单</w:t>
      </w:r>
    </w:p>
    <w:tbl>
      <w:tblPr>
        <w:tblW w:w="97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760"/>
        <w:gridCol w:w="540"/>
        <w:gridCol w:w="1551"/>
        <w:gridCol w:w="1020"/>
        <w:gridCol w:w="900"/>
        <w:gridCol w:w="1020"/>
        <w:gridCol w:w="900"/>
        <w:gridCol w:w="980"/>
        <w:gridCol w:w="520"/>
      </w:tblGrid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准考证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萍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1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3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0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4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许元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5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8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3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吴素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0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3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6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0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周晓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5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3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高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4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9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3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郑伟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7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9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8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朱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5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7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清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2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9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0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蔡小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8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3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4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7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园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6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7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6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金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2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1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2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4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徐建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7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2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0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2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7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8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1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纪志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5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8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9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吴志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3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2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6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9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黄益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1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5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7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体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樊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91510209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9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4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3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vanish/>
          <w:color w:val="000000"/>
          <w:kern w:val="0"/>
          <w:sz w:val="24"/>
          <w:szCs w:val="24"/>
        </w:rPr>
      </w:pPr>
      <w:r>
        <w:br w:type="page"/>
      </w:r>
      <w:r>
        <w:rPr>
          <w:rFonts w:eastAsia="仿宋_GB2312;仿宋" w:cs="宋体" w:ascii="仿宋_GB2312;仿宋" w:hAnsi="仿宋_GB2312;仿宋"/>
          <w:vanish/>
          <w:color w:val="000000"/>
          <w:kern w:val="0"/>
          <w:sz w:val="24"/>
          <w:szCs w:val="24"/>
        </w:rPr>
      </w:r>
    </w:p>
    <w:tbl>
      <w:tblPr>
        <w:tblW w:w="971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20"/>
        <w:gridCol w:w="760"/>
        <w:gridCol w:w="720"/>
        <w:gridCol w:w="1551"/>
        <w:gridCol w:w="1020"/>
        <w:gridCol w:w="900"/>
        <w:gridCol w:w="1020"/>
        <w:gridCol w:w="900"/>
        <w:gridCol w:w="900"/>
        <w:gridCol w:w="460"/>
      </w:tblGrid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准考证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黄卉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90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0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2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6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1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谢赛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95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2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1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19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88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8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5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朱佳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98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9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1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4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卢诚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88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8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1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4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琼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91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5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89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陈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96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7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7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远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88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7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1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29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张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95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1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8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陈华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93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9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6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陈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9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9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7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张百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94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7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范海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85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4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8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刘玲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97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9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6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美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海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63181510185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2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4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准考证号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豆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201510221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9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5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慧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201510214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9.6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3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201510222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1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5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梅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201510217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5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玲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201510216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7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9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3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晓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201510216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7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2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邱思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201510211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4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4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闻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201510226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3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蔡玲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201510218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5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9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信息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201510225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3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7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准考证号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娴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73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4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7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4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肖燕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74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2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2.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6.4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63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祥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77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5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2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6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7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素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74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2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7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06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世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74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9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96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77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8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4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7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9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向瑜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81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1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5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燕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82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2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3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静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73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7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9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76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1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58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雨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81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2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8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6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1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1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尤雅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77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8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90.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5.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9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宜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76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9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5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音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曾君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171510175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准考证号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雪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51151026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5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88.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8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760"/>
        <w:gridCol w:w="600"/>
        <w:gridCol w:w="1480"/>
        <w:gridCol w:w="1020"/>
        <w:gridCol w:w="900"/>
        <w:gridCol w:w="1020"/>
        <w:gridCol w:w="900"/>
        <w:gridCol w:w="900"/>
        <w:gridCol w:w="480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准考证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琳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48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2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8.8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4.4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6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冬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39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3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4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游丹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11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5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4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青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06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5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8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余思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10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8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9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7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03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7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8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6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谢苏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20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2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4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朱欢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16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3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3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郑盈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4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3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9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3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黄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05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1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7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9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素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09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6.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8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陈依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21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5.5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7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17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8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5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楚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33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7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4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胡晓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21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0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7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潘晶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28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5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4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11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9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张晨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32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8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6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张秋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57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2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5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郭雪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43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4.1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2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52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5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3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璐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02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3.4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1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庄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44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0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0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陈晓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19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.7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9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19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2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4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9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许媛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15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2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82.81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 xml:space="preserve">,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6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王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51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8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8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黄凡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54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0.4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戴嫦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49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3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叶丽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38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9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6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1.0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49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9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8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陈晨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48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3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9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7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黄源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25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2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3.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7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刘晓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24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6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8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5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郑倩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17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5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7.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3.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4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陆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56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9.9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2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黄萍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56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6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蔡建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19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6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6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40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0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7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4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42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2.1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7.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2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朱蓉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09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.6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1.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1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危振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05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9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4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1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林妤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51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.5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4.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2.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7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傅萍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29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20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1.3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5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徐维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24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5.7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0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8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  <w:t>郑奕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30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7.4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6.4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6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吴晓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38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6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40.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1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幼儿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郑明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611510034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4.74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8.9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7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19:00Z</dcterms:created>
  <dc:creator>Administrator</dc:creator>
  <dc:description/>
  <dc:language>en-US</dc:language>
  <cp:lastModifiedBy>Administrator</cp:lastModifiedBy>
  <dcterms:modified xsi:type="dcterms:W3CDTF">2015-06-27T07:19:26Z</dcterms:modified>
  <cp:revision>2</cp:revision>
  <dc:subject/>
  <dc:title>小学(特教)、幼儿园新任教师选岗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